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40169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фил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Р.Р.Гимр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55.3pt;mso-wrap-distance-left:9pt;mso-wrap-distance-right:0pt;mso-wrap-distance-top:0pt;mso-wrap-distance-bottom:0pt;margin-top:-2.1pt;mso-position-vertical-relative:text;margin-left:4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ректор филиал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Р.Р.Гимр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ВОСПИТАТЕЛЬНОЙ РАБОТЫ ЛАГЕРЯ «ОСТРОВ РАДОСТИ»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мена с 02.06.2025 г. по 24.06.2025</w:t>
      </w:r>
      <w:r>
        <w:rPr/>
        <w:t xml:space="preserve"> г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44"/>
        <w:gridCol w:w="3544"/>
        <w:gridCol w:w="2693"/>
        <w:gridCol w:w="3260"/>
      </w:tblGrid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81" w:hanging="1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</w:rPr>
              <w:t>02.06.25</w:t>
            </w:r>
            <w:r>
              <w:rPr/>
              <w:t xml:space="preserve">   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Добро пожаловать на заставу!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а старт! марафон «Ни дня без подвига»</w:t>
            </w: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инструкций по правилам поведения детей в пришкольном лагере дневного пребывания, инструкция по профилактике негативных ситуаций во дворе, на улицах, дома и в общественных местах (еженедельно и при необходимости).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ила поведения детей во время массовых мероприятий (ежедневно).</w:t>
            </w:r>
          </w:p>
          <w:p>
            <w:pPr>
              <w:pStyle w:val="Normal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бро пожаловать в лагерь!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днятие флага. Встреча детей.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рганизационное мероприятие: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ум- «Застава возможностей», беседа «Размышление о подвиге» - посещение музея,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«Года защитника Отечества, 80-летия Победы в ВОВ», Героев Тюменской области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Пора в поход- труба зовет»- общий сбор на Заставе, получение секретного зад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Операция уют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«У костра»-исполнение песен, разучивание общелагерной песни.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Игровая программа «Здравствуй лето!», 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Застава в эфире-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дведение итогов д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. Спуск фла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81" w:hanging="1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</w:rPr>
              <w:t>03.06.25</w:t>
            </w:r>
            <w:r>
              <w:rPr/>
              <w:t xml:space="preserve">  </w:t>
            </w:r>
            <w:r>
              <w:rPr>
                <w:color w:val="000000"/>
                <w:sz w:val="26"/>
                <w:szCs w:val="26"/>
              </w:rPr>
              <w:t>«День «Взвода»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 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 - получение секретного задания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«Час достижений» - «Конкурс атрибутики взвода»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«Пленка Истории» 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Тюмень в годы ВОВ», в рамках проекта «Мы-потомки Героев», «Лица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ероев».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), час игр: на внимание, на логическое мышление, шахматный и шашечный турнир, в рамках   детского отдыха в системе образования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«В дозоре» - «На страже здоровья» -«Защитник будь здоров!» игра –эстафет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«У костра» - встреча у импровизированного костра, исполнение песен; разучивание общелагерной пес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 - подведение итогов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.06.25  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ень Исторический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областного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 -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Час достижений» - «Тяжело в учении, легко в бою» конкурсная программа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 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Улицы нашего города, названные в честь героев – Тюменцев»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Года Героев Тюменской облас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познавательных фильм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, работа кружков), игра «Угадай мелодию» (детские песни), 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 - «На страже Истории» интерактивная игра «Умники и умницы»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 «Наши подвиги» - 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 «У костра»- встреча у импровизированного костра, исполнение песен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6.25</w:t>
            </w:r>
            <w:r>
              <w:rPr/>
              <w:t xml:space="preserve">    </w:t>
            </w:r>
            <w:r>
              <w:rPr>
                <w:color w:val="000000"/>
                <w:sz w:val="26"/>
                <w:szCs w:val="26"/>
              </w:rPr>
              <w:t>. День един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еский день «День первых» - «Быть вместе»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 - получение секретного задания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Час достижений» - «Когда мы едины-мы непобедимы», игровая программа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Герои земли Тюменской»-экскурсия к рельефу «Тюмень - Победителям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 - «На страже дружбы» (игра на сплочение взвод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 «Наши подвиги» - 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«У костра» - встреча у импровизированного костра, исполнение песен о дружбе и единств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 - подведение итогов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6.25</w:t>
            </w: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ень военно-спортивный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Полоса препятствий»-эстафета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мультфильма о трех богатырях, в рамках года защитника Отечеств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«Разведка интересных дел» - (мастер-классы, занятия по интересам, работа кружков, час сказки: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икторина знатоков русской сказки «Лукоморье»,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 Театр литературных импровизаций «Старая сказка на новый лад», в рамках   детского отдыха в системе образования;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«В дозоре» - «На страже Знамени»- командная игра «Зарница»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 «Наши подвиги» - 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 солдатских песен; </w:t>
            </w:r>
          </w:p>
          <w:p>
            <w:pPr>
              <w:pStyle w:val="Normal"/>
              <w:spacing w:lineRule="auto" w:line="276"/>
              <w:ind w:left="10" w:right="281" w:hanging="1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25</w:t>
            </w:r>
            <w:r>
              <w:rPr/>
              <w:t xml:space="preserve">   </w:t>
            </w:r>
            <w:r>
              <w:rPr>
                <w:color w:val="000000"/>
                <w:sz w:val="26"/>
                <w:szCs w:val="26"/>
              </w:rPr>
              <w:t>День воинской славы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оведения инструкций по правилам поведения детей в пришкольном лагере дневного пребывания, инструкция по профилактике негативных ситуаций во дворе, на улицах, дома и в общественных местах (еженедельно и при необходимости).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ила поведения детей во время массовых мероприятий (ежедневно).</w:t>
            </w:r>
          </w:p>
          <w:p>
            <w:pPr>
              <w:pStyle w:val="Normal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Час достижений» - «Солдатский привал», маршрутная игра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«Пленка Истории» 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ильм «Офицеры», в рамках года защитника Отечеств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«В дозоре»- </w:t>
            </w:r>
            <w:r>
              <w:rPr>
                <w:bCs/>
                <w:color w:val="000000"/>
                <w:sz w:val="26"/>
                <w:szCs w:val="26"/>
              </w:rPr>
              <w:t>«На страже Отечества» - познавательная игра «Что? Где? Когда?»,</w:t>
            </w:r>
            <w:r>
              <w:rPr>
                <w:color w:val="000000"/>
                <w:sz w:val="26"/>
                <w:szCs w:val="26"/>
              </w:rPr>
              <w:t xml:space="preserve"> в рамках   детского отдыха в системе образования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.25</w:t>
            </w:r>
            <w:r>
              <w:rPr/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День гарнизона</w:t>
            </w: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Красив в строю, силен в бою», смотр-конкурс строя и песни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познавательных фильмов, мультфильм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помощь фронту, мастер-классы-плетение маскировочных сетей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 - «На страже границы» - «Дозорными тропами», игровая программа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6.25</w:t>
            </w:r>
            <w:r>
              <w:rPr/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триотический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й день «День первых» - «Быть с Россией»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Час достижений»- форум «Моя Россия- моя страна»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льтфильм о России из серии Гора самоцветов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мастер-класс «Символы России», участие в областном конкурсе «Символы региона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- «На страже России», конкурс рисунков на асфальте, раскрасок, плакатов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 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«У костра»- встреча у импровизированного костра, поем о Росс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«Общий сбор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6.25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День походный 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Труба зовет-пора в поход», игра по станциям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познавательных фильмов, мультфильм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мастер-класс по основам ориентирования на местности с использованием компаса и карты», час игр: - Старые добрые игры «Классики», «Прыгалки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 «В дозоре»- «На страже «Тропа разведчика»-эстафета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тересных историй, достижений взвода в боевой листок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6.25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День воинских профессий         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форум «Застава возможностей»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познавательных фильмов, мультфильм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«Разведка интересных дел» - (мастер-классы, занятия по интересам), час дружбы: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ворческая игра «Поделись улыбкою своей».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готовление сюрпризов - пожеланий «Всего тебе хорошего мой верный, милый друг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- «На страже Родины», викторина «Есть такая профессия-Родину защищать»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/>
            </w:pPr>
            <w:r>
              <w:rPr>
                <w:b/>
              </w:rPr>
              <w:t>18.06.25</w:t>
            </w:r>
            <w:r>
              <w:rPr/>
              <w:t xml:space="preserve"> День богатырский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День первых» - «Быть Первым»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Будь первым во всем» -конкурсная программа; конкурс плакатов «Что для меня значит быть героем?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познавательных фильмов, мультфильм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, работа кружков), час родного края: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лейдоскоп национальных игр на свежем воздухе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курс рисунков «Родная сторона-колыбель моя»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Викторина «Знаешь ли ты свой край?», в рамках   детского отдыха в системе образования.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- «На страже Мира», акция «Расскажи о герое, который рядом»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10. «Общий сбор»</w:t>
            </w:r>
            <w:r>
              <w:rPr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.25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ень Героический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Физкультминутки в рамках проекта «Здоровье в движении» (в течение дн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Богатырская наша сила» марш-бросок, полоса препятствий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о трех богатырях «Ни дня без подвига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, работа кружков), Танцевальная планет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астер-класс по обучению танцевальных движений.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искотека-Оранжевое лето! 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- «На страже заставы русской»-интерактивная игра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, работа кружков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0.06.25</w:t>
            </w:r>
            <w:r>
              <w:rPr/>
              <w:t xml:space="preserve">    День Памятный         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.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«Час достижений»-  День скорби. Реквием Памяти. Митинги, у памятников с. Велижаны и Иска, в рамках 80- летия Победы в ВОВ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«Пленка Истории»-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смотр фильма о ВОВ «Сын полка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6. «Разведка интересных дел» - (мастер-классы, занятия по интересам, работа кружков),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 «В дозоре» - «На страже Памяти»-экскурсия в школьный музей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 «Наши подвиги»- 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тересных историй, достижений взвода в боевой листок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5   День военных традиций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Физкультминутки в рамках проекта «Здоровье в движении» (в течение дня).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Водрузи флаг» игра-поиск,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экскурсия в музей им. Словцова, г. Тюмень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), конкурс «Юные таланты», в рамках   детского отдыха в системе образования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астие в областном конкурсе «Удивительные шахматы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7. «В дозоре» - «На страже Знамени»- интерактивная викторина «Значение знамен»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нтересных историй, достижений взвода в боевой листок); 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6.25</w:t>
            </w:r>
            <w:r>
              <w:rPr/>
              <w:t xml:space="preserve"> Завершение марафона «Ни дня без подвига»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76"/>
              <w:ind w:right="281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1.«Общий сбор. Доброе утро, застава!» -поднятие флага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 «Утренний заряд» (зарядка);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Физкультминутки в рамках проекта «Здоровье в движении» (в течение дня).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«На связи «Застава»- получение секретного задания (линейка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«Час достижений»- «Фестиваль-парад»-праздник на заставе, в рамках областного мероприятия «Летние истории-в поисках героев»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«Пленка Истории»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смотр</w:t>
            </w:r>
            <w:r>
              <w:rPr>
                <w:sz w:val="26"/>
                <w:szCs w:val="26"/>
                <w:lang w:eastAsia="en-US"/>
              </w:rPr>
              <w:t xml:space="preserve"> фильма «Ни дня без подвига на заставе Велижанской», в рамках областного конкурса «Добро пожаловать»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 «Разведка интересных дел» - (мастер-классы, занятия по интересам, работа кружков);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«В дозоре» -  День прощания</w:t>
            </w:r>
          </w:p>
          <w:p>
            <w:pPr>
              <w:pStyle w:val="Normal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 Трудовой десант «Нас тут не было»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8.«Наши подвиги»-(запис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тересных историй, достижений взвода, выпуск Дембельского альбома, книги героев лагеря);</w:t>
            </w:r>
          </w:p>
          <w:p>
            <w:pPr>
              <w:pStyle w:val="Normal"/>
              <w:shd w:fill="FFFFFF" w:val="clear"/>
              <w:spacing w:lineRule="auto" w:line="276"/>
              <w:ind w:left="10" w:right="281" w:hanging="1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«У костра»- встреча у импровизированного костра, исполнение песен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 «Общий сбор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Застава в эфире»- подведение итогов лагерной смен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9:00Z</dcterms:created>
  <dc:creator>Учитель</dc:creator>
  <dc:description/>
  <cp:keywords/>
  <dc:language>en-US</dc:language>
  <cp:lastModifiedBy>Admin</cp:lastModifiedBy>
  <cp:lastPrinted>2024-06-05T16:17:00Z</cp:lastPrinted>
  <dcterms:modified xsi:type="dcterms:W3CDTF">2025-06-02T12:00:00Z</dcterms:modified>
  <cp:revision>97</cp:revision>
  <dc:subject/>
  <dc:title>               «Согласовано»                                                                                                                                                                                                        «Утверждаю»               </dc:title>
</cp:coreProperties>
</file>